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郑州大信厨房博物馆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年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  <w:t>2020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年度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国家、省市区文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管部门的工作部署和要求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为进一步明确工作重点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认真落实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工作目标，充分发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博物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公共文化服务功能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现制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工作计划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增强公共服务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功能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陈列展览上，要多提供高水平、高质量的为群众“喜闻乐见”“雅俗共赏”的精品展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让不同群体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参观时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都有不同的收获，注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关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老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残疾人等弱势群体，让全体人民共享文化发展成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二、提升讲解服务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接待参观上，要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公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个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的、优质的、人性化的服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有针对性的开展讲解服务，根据不同群体制定不同的讲解词。同时，加强讲解员培训，提升讲解员服务水平，增强讲解员工作能力，开展星级讲解员讲解评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三、做好文物保护。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文物保护宣传工作，提高人民群众文化遗产保护的意识，营造良好氛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有计划、有目的的开展文物的征集、征购工作，寻求社会捐赠，充实博物馆的文物藏品</w:t>
      </w:r>
      <w:r>
        <w:rPr>
          <w:rFonts w:ascii="仿宋" w:hAnsi="仿宋" w:cs="仿宋" w:eastAsia="仿宋"/>
          <w:sz w:val="32"/>
          <w:szCs w:val="32"/>
          <w:lang w:eastAsia="zh-CN"/>
        </w:rPr>
        <w:t>体系。</w:t>
      </w:r>
      <w:r>
        <w:rPr>
          <w:rFonts w:ascii="仿宋" w:hAnsi="仿宋" w:cs="仿宋" w:eastAsia="仿宋"/>
          <w:sz w:val="32"/>
          <w:szCs w:val="32"/>
        </w:rPr>
        <w:t>推进文物藏品管理信息化建设，进一步提升文物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工作的科学化、规范化、信息化</w:t>
      </w:r>
      <w:r>
        <w:rPr>
          <w:rFonts w:ascii="仿宋" w:hAnsi="仿宋" w:cs="仿宋" w:eastAsia="仿宋"/>
          <w:sz w:val="32"/>
          <w:szCs w:val="32"/>
          <w:lang w:eastAsia="zh-CN"/>
        </w:rPr>
        <w:t>水平。</w:t>
      </w:r>
      <w:r>
        <w:rPr>
          <w:rFonts w:ascii="仿宋" w:hAnsi="仿宋" w:cs="仿宋" w:eastAsia="仿宋"/>
          <w:sz w:val="32"/>
          <w:szCs w:val="32"/>
        </w:rPr>
        <w:t xml:space="preserve">开展对文物藏品鉴定和修复工作，并建立档案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四、完善人才队伍建设。</w:t>
      </w:r>
      <w:r>
        <w:rPr>
          <w:rFonts w:ascii="仿宋" w:hAnsi="仿宋" w:cs="仿宋" w:eastAsia="仿宋"/>
          <w:sz w:val="32"/>
          <w:szCs w:val="32"/>
        </w:rPr>
        <w:t>增强做好人才工作的责任感和紧迫感，培养和造就一批规模适当、机构合理、具备较强工作能力和较高职业素养的人才队伍。创新人才培养开发机制，建立完善以提高思想政治素质和创新能力为重点的人才培养体系，坚持学习与实践相结合、培养与使用相结合，充分发挥教育培训在人才培养中的基础作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营造一个有利于人才成长和脱颖而出的工作环境，调动工作人员的积极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五、开展交流与合作。</w:t>
      </w:r>
      <w:r>
        <w:rPr>
          <w:rFonts w:ascii="仿宋" w:hAnsi="仿宋" w:cs="仿宋" w:eastAsia="仿宋"/>
          <w:sz w:val="32"/>
          <w:szCs w:val="32"/>
          <w:lang w:eastAsia="zh-CN"/>
        </w:rPr>
        <w:t>同相关博物馆开展交流，</w:t>
      </w:r>
      <w:r>
        <w:rPr>
          <w:rFonts w:ascii="仿宋" w:hAnsi="仿宋" w:cs="仿宋" w:eastAsia="仿宋"/>
          <w:sz w:val="32"/>
          <w:szCs w:val="32"/>
        </w:rPr>
        <w:t>取长补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完善博物馆管理水平</w:t>
      </w:r>
      <w:r>
        <w:rPr>
          <w:rFonts w:ascii="仿宋" w:hAnsi="仿宋" w:cs="仿宋" w:eastAsia="仿宋"/>
          <w:sz w:val="32"/>
          <w:szCs w:val="32"/>
          <w:lang w:eastAsia="zh-CN"/>
        </w:rPr>
        <w:t>。持续</w:t>
      </w:r>
      <w:r>
        <w:rPr>
          <w:rFonts w:ascii="仿宋" w:hAnsi="仿宋" w:cs="仿宋" w:eastAsia="仿宋"/>
          <w:sz w:val="32"/>
          <w:szCs w:val="32"/>
        </w:rPr>
        <w:t>增强科研实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积极探索博物馆与学校学科建设的结合点，研究博物馆理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文化和藏品，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 xml:space="preserve">科研实力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六、完善制度建设。</w:t>
      </w:r>
      <w:r>
        <w:rPr>
          <w:rFonts w:ascii="仿宋" w:hAnsi="仿宋" w:cs="仿宋" w:eastAsia="仿宋"/>
          <w:sz w:val="32"/>
          <w:szCs w:val="32"/>
        </w:rPr>
        <w:t>提高安全意识，抓好安全保卫工作。加强培训，做好安全管理宣传教育工作，提高全馆职工的安全意识和安全防范技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进一步健全安全管理制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落实责任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将定期安全检查纳入制度规范，制定安全检查表，逐项检查</w:t>
      </w:r>
      <w:r>
        <w:rPr>
          <w:rFonts w:ascii="仿宋" w:hAnsi="仿宋" w:cs="仿宋" w:eastAsia="仿宋"/>
          <w:sz w:val="32"/>
          <w:szCs w:val="32"/>
          <w:lang w:eastAsia="zh-CN"/>
        </w:rPr>
        <w:t>隐患点</w:t>
      </w:r>
      <w:r>
        <w:rPr>
          <w:rFonts w:ascii="仿宋" w:hAnsi="仿宋" w:cs="仿宋" w:eastAsia="仿宋"/>
          <w:sz w:val="32"/>
          <w:szCs w:val="32"/>
        </w:rPr>
        <w:t>，并记录和整改检查的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加强对安保人员的培训、教育、督查、管理，确保安全保卫工作的顺利进行</w:t>
      </w:r>
      <w:r>
        <w:rPr>
          <w:rFonts w:ascii="仿宋" w:hAnsi="仿宋" w:cs="仿宋" w:eastAsia="仿宋"/>
          <w:sz w:val="32"/>
          <w:szCs w:val="32"/>
          <w:lang w:eastAsia="zh-CN"/>
        </w:rPr>
        <w:t>。开展月度消防演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七、丰富社教活动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针对不同年龄阶段的学生情况，丰富社教课程，探索博物馆研学模式，积极开展博物馆进校园活动，更好地传播中国优秀厨房文化，增强中小学生的爱国主义情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八、建设数字化博物馆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加强文物数字化研究，使文物“活”起来。建设线上博物馆。通过不同宣传媒介开展博物馆宣传，扩大影响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九、推进馆内建设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完善基础设施建设，积极创建相关公益基地荣誉称号，让更多公众接受教育，深入发挥博物馆的社会教育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54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43:55Z</dcterms:created>
  <dc:creator>Administrator.SD-20200714VYOG</dc:creator>
  <dc:description/>
  <dc:language>en-US</dc:language>
  <cp:lastModifiedBy>露冰</cp:lastModifiedBy>
  <dcterms:modified xsi:type="dcterms:W3CDTF">2022-09-02T03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44DF438C04BC9A6C0618E165FB0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