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信博物馆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聚落</w:t>
      </w:r>
      <w:r>
        <w:rPr>
          <w:rFonts w:ascii="黑体" w:hAnsi="黑体" w:cs="黑体" w:eastAsia="黑体"/>
          <w:b/>
          <w:sz w:val="44"/>
          <w:szCs w:val="44"/>
        </w:rPr>
        <w:t>志愿者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根据国家志愿者相关条例，特制定本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志愿者是基于良知、信念和责任、不为物质报酬、志愿为社会和他人提供义务服务和帮助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三条 博物馆志愿者是利用自身特长来补充博物馆人力资源，以传播和宣传博物馆科学文化知识和服务社会大众为己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章 志愿者的条件与招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四条  志愿者基本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热心公益事业，有意无偿服务社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具有良好文化素养，具备专业特长者优先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年龄一般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之间</w:t>
      </w:r>
      <w:r>
        <w:rPr>
          <w:rFonts w:ascii="仿宋" w:hAnsi="仿宋" w:cs="仿宋" w:eastAsia="仿宋"/>
          <w:sz w:val="32"/>
          <w:szCs w:val="32"/>
        </w:rPr>
        <w:t xml:space="preserve">，身心健康，男女均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五条  志愿者招募程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符合条件者（参照第四条）填写《博物馆</w:t>
      </w:r>
      <w:r>
        <w:rPr>
          <w:rFonts w:ascii="仿宋" w:hAnsi="仿宋" w:cs="仿宋" w:eastAsia="仿宋"/>
          <w:sz w:val="32"/>
          <w:szCs w:val="32"/>
          <w:lang w:eastAsia="zh-CN"/>
        </w:rPr>
        <w:t>聚落</w:t>
      </w:r>
      <w:r>
        <w:rPr>
          <w:rFonts w:ascii="仿宋" w:hAnsi="仿宋" w:cs="仿宋" w:eastAsia="仿宋"/>
          <w:sz w:val="32"/>
          <w:szCs w:val="32"/>
        </w:rPr>
        <w:t>志愿者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通过面试、业务初试者，签署协议，接受培训，合格者方可上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六条  志愿者承担义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履行服务承诺，认真参与志愿者培训，一般服务时间每月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小时，全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 xml:space="preserve">小时，根据实际需求可酌情变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服务中注意仪表整洁，言辞文明，佩戴志愿者标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遵守博物馆从业者的职业道德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维护博物馆及博物馆志愿者形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七条  志愿者享受权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免费参观</w:t>
      </w:r>
      <w:r>
        <w:rPr>
          <w:rFonts w:ascii="仿宋" w:hAnsi="仿宋" w:cs="仿宋" w:eastAsia="仿宋"/>
          <w:sz w:val="32"/>
          <w:szCs w:val="32"/>
          <w:lang w:eastAsia="zh-CN"/>
        </w:rPr>
        <w:t>博物馆聚落</w:t>
      </w:r>
      <w:r>
        <w:rPr>
          <w:rFonts w:ascii="仿宋" w:hAnsi="仿宋" w:cs="仿宋" w:eastAsia="仿宋"/>
          <w:sz w:val="32"/>
          <w:szCs w:val="32"/>
        </w:rPr>
        <w:t xml:space="preserve">的陈列和展览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使用博物馆的业务书籍及学习资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享受博物馆组织的业务考察活动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三章 志愿者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八条  博物馆对志愿者进行相关理论知识和业务培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九条  志愿者在服务期间如不能按时到岗，应提前至少两天向相关管理人员请假。如有特殊情况需长期请假者需提交相关证明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志愿者工作期限一般为一年，经本人申请并获准后可延期；依志愿者本人的意愿，可随时中断志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博物馆常年接受志愿者报名，根据需要，择优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二条  对志愿服务中表现优秀的个人或集体将进行表彰，并给予适当精神或物质奖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 连续为博物馆服务五年以上，且有突出贡献的志愿者可获得博物馆“荣誉馆员”资格。荣誉馆员即使不再从事志愿服务，仍享受本馆志愿者所有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 有下列情形之一者，博物馆有权撤消其志愿者资格，被撤消者不得再度成为博物馆的志愿者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 xml:space="preserve">有违法行为，被公安机关处罚者；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利用志愿者身份在馆内从事具有营利性质的活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表现与身份不符，有损博物馆及志愿者形象者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不</w:t>
      </w:r>
      <w:r>
        <w:rPr>
          <w:rFonts w:ascii="仿宋" w:hAnsi="仿宋" w:cs="仿宋" w:eastAsia="仿宋"/>
          <w:sz w:val="32"/>
          <w:szCs w:val="32"/>
        </w:rPr>
        <w:t>能遵守</w:t>
      </w:r>
      <w:r>
        <w:rPr>
          <w:rFonts w:ascii="仿宋" w:hAnsi="仿宋" w:cs="仿宋" w:eastAsia="仿宋"/>
          <w:sz w:val="32"/>
          <w:szCs w:val="32"/>
          <w:lang w:eastAsia="zh-CN"/>
        </w:rPr>
        <w:t>本章程</w:t>
      </w:r>
      <w:r>
        <w:rPr>
          <w:rFonts w:ascii="仿宋" w:hAnsi="仿宋" w:cs="仿宋" w:eastAsia="仿宋"/>
          <w:sz w:val="32"/>
          <w:szCs w:val="32"/>
        </w:rPr>
        <w:t>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 因个人行为对本馆造成恶劣影响和重要损失的，必要时将追究当事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四章  附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　本章程的解释权属于大信博物馆</w:t>
      </w:r>
      <w:r>
        <w:rPr>
          <w:rFonts w:ascii="仿宋" w:hAnsi="仿宋" w:cs="仿宋" w:eastAsia="仿宋"/>
          <w:sz w:val="32"/>
          <w:szCs w:val="32"/>
          <w:lang w:eastAsia="zh-CN"/>
        </w:rPr>
        <w:t>聚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　本章程自公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9.05pt;mso-wrap-distance-top:0pt;mso-wrap-distance-bottom:0pt;margin-top:0pt;mso-position-vertical-relative:text;margin-left:19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4:43Z</dcterms:created>
  <dc:creator>Administrator.SD-20200714VYOG</dc:creator>
  <dc:description/>
  <dc:language>en-US</dc:language>
  <cp:lastModifiedBy>露冰</cp:lastModifiedBy>
  <cp:lastPrinted>2021-11-08T13:46:00Z</cp:lastPrinted>
  <dcterms:modified xsi:type="dcterms:W3CDTF">2022-09-02T07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45CA8A2A44D883B4E13E100F30A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