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郑州大信厨房博物馆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观众调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物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共接待观众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0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人次。为了更好地发挥博物馆社会服务职能与教育职能，了解博物馆的观众构成、需求和意见，在以后举办展览、活动和对外服务中更好地改进并服务于观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馆采用多种方法收集观众的反馈意见，包括在网站、融媒体、服务台、展厅内设有观众意见表，此外，我们对观众设计了不同形式的问卷调查。通过团体参观发放、随机发放等方式，进一步了解观众，及时反馈观众的意见和建议，更好地服务于观众，性别、文化程度、获取途径、所在区域等。调查一共发放问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回收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％，有效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％，观众调查报告分析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性别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百分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4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9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5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由上面表格可以看出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观众中男性与女性的比例分别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4.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.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男性女性比例基本相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年龄层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年龄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百分比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-2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.1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1-3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6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4.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6-45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5.3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9.8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年龄分析上看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-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6-4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以上的观众占总人数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说明青壮年属于重要的人群，包括高校的参观游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从事行业</w:t>
      </w:r>
    </w:p>
    <w:tbl>
      <w:tblPr>
        <w:tblW w:w="852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75"/>
        <w:gridCol w:w="875"/>
        <w:gridCol w:w="875"/>
        <w:gridCol w:w="1019"/>
        <w:gridCol w:w="1716"/>
        <w:gridCol w:w="947"/>
        <w:gridCol w:w="608"/>
        <w:gridCol w:w="8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机关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工业生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农业生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商业和服务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专业技术人员（医生、律师等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文化艺术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入馆人员从事行业，基本呈现平均态势，说明博物馆对各方面有相对的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入馆次数</w:t>
      </w:r>
    </w:p>
    <w:tbl>
      <w:tblPr>
        <w:tblW w:w="83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76"/>
        <w:gridCol w:w="1176"/>
        <w:gridCol w:w="1736"/>
        <w:gridCol w:w="1576"/>
        <w:gridCol w:w="85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博物馆次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及以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以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1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入馆次数分析，第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次和第次来占比较高，说明博物馆在宣传上发挥了一定作用，并且对观众重复参观有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文化程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教育程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百分比</w:t>
            </w:r>
          </w:p>
        </w:tc>
      </w:tr>
      <w:tr>
        <w:trPr>
          <w:trHeight w:val="7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专科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6.0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专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.9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本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4.8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本科以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8.2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文化程度上看，不同教育程度的参观人员，分布较为平均为主，我馆将结合博物馆文化特点，做好相应陈列展览和宣传互动活动，给观众带来更多的文化体验。尤其是配套中小学课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获取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09"/>
        <w:gridCol w:w="1466"/>
        <w:gridCol w:w="1338"/>
        <w:gridCol w:w="1016"/>
        <w:gridCol w:w="922"/>
        <w:gridCol w:w="793"/>
        <w:gridCol w:w="85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参观途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单位学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官方媒体报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自媒体宣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介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偶然路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旅行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合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百分比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8.5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1.5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9.5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8.5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7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5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博物馆获取途径分析，单位学习参观最高，符号博物馆与社会的密切程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官方媒体和自媒体宣传也是重要渠道，介绍参观的占比也说明博物馆在一定程度的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博物馆文创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4"/>
        <w:gridCol w:w="1285"/>
        <w:gridCol w:w="1520"/>
        <w:gridCol w:w="2033"/>
        <w:gridCol w:w="771"/>
        <w:gridCol w:w="8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创产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抱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居摆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品四件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、沙发、茶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观众对于给定可选择项来看，对于抱枕、家居摆件等小件文创产品的需求意愿较大，分别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可见观众想购买小件便于携带的文创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博物馆吸引力</w:t>
      </w:r>
    </w:p>
    <w:tbl>
      <w:tblPr>
        <w:tblW w:w="8522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98"/>
        <w:gridCol w:w="1198"/>
        <w:gridCol w:w="1198"/>
        <w:gridCol w:w="1198"/>
        <w:gridCol w:w="1198"/>
        <w:gridCol w:w="737"/>
        <w:gridCol w:w="85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吸引力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馆舍环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解服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列展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活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藏品特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观众对博物馆期待吸引力来看，陈列展览、讲解服务、馆舍环境、教育活动、藏品特色的期待率较为均衡，可见，博物馆需要深化不同服务，满足公众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所在区域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9"/>
        <w:gridCol w:w="1798"/>
        <w:gridCol w:w="102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区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郑州市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南省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百分比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所在区域上看，郑州市域占全部观众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持续发挥作为城市会客厅的作用，河南省内、河南省外观众的增加，说明了博物馆的持续吸引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开发性问题分析，观众希望从博物馆获得更多有趣知识和精神满足，能开阔眼界，有宾至如归的感觉，博物馆将综合分析各方面意见，提升博物馆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31:40Z</dcterms:created>
  <dc:creator>Administrator.SD-20230313JUDA</dc:creator>
  <dc:description/>
  <dc:language>en-US</dc:language>
  <cp:lastModifiedBy>迭小方</cp:lastModifiedBy>
  <dcterms:modified xsi:type="dcterms:W3CDTF">2024-01-22T0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A31DADE0F45AF91B91F0DA02C53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