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郑州大信厨房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观众调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物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共接待观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。为了更好地发挥博物馆社会服务职能与教育职能，了解博物馆的观众构成、需求和意见，在以后举办展览、活动和对外服务中更好地改进并服务于观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馆采用多种方法收集观众的反馈意见，包括在网站、融媒体、服务台、展厅内设有观众意见表，此外，我们对观众设计了不同形式的问卷调查。通过团体参观发放、随机发放等方式，进一步了解观众，及时反馈观众的意见和建议，更好地服务于观众，性别、文化程度、观众满意度等。调查一共发放问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回收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％，有效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％。统计与分析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性别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百分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2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0.6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9.3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上面表格可以看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观众中女性与男性的比例分别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.6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.3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性比例高于男性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年龄层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年龄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百分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-2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1-3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.3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6-4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3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岁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5.6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年龄分析上看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-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观众占全部观众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.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-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以上的观众占总人数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6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年龄层次呈现上升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所在区域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9"/>
        <w:gridCol w:w="1798"/>
        <w:gridCol w:w="102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区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州市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所在区域上看，郑州市域占全部观众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作为专业性博物馆，发挥着在区域方面的贡献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文化程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教育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百分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专科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3.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专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1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9.6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本科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5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文化程度上看，整体分布来看，博物馆在人员教育水平上呈现平均状态，博物馆在社会发展中的作用越来越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去过博物馆次数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92"/>
        <w:gridCol w:w="1347"/>
        <w:gridCol w:w="1507"/>
        <w:gridCol w:w="1396"/>
        <w:gridCol w:w="85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去过博物馆次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—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—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以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到过博物馆次数来统计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—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占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以下占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这说明在博物馆参观中，观众具有参观博物馆的意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五）博物馆吸引力</w:t>
      </w:r>
    </w:p>
    <w:tbl>
      <w:tblPr>
        <w:tblW w:w="852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29"/>
        <w:gridCol w:w="1429"/>
        <w:gridCol w:w="1429"/>
        <w:gridCol w:w="1429"/>
        <w:gridCol w:w="829"/>
        <w:gridCol w:w="85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吸引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馆舍环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解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列展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活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观众对博物馆期待吸引力来看，陈列展览、讲解服务、馆舍环境、教育活动的期待率较为平均，可见，公众对博物馆各方面的期待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六）博物馆文创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4"/>
        <w:gridCol w:w="1285"/>
        <w:gridCol w:w="1520"/>
        <w:gridCol w:w="2033"/>
        <w:gridCol w:w="771"/>
        <w:gridCol w:w="8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创产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抱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居摆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品四件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、沙发、茶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观众对于给定可选择项来看，对于抱枕、家居摆件等小件文创产品的需求意愿较大，分别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可见观众想购买小件便于携带的文创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七）参观意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192"/>
        <w:gridCol w:w="933"/>
        <w:gridCol w:w="1192"/>
        <w:gridCol w:w="735"/>
        <w:gridCol w:w="85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距离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车程参观意愿免费博物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常愿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不愿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可以尝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</w:tr>
      <w:tr>
        <w:trPr>
          <w:trHeight w:val="8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车程在参观博物馆方面的影响因素来看，距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的车程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观众非常愿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观众选择尝试，说明博物馆在公众生活中的作用持续发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八）讲解员介绍后的参观意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082"/>
        <w:gridCol w:w="1652"/>
        <w:gridCol w:w="1106"/>
        <w:gridCol w:w="833"/>
        <w:gridCol w:w="85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解员介绍后参观意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没感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有一点想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很想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填写调查问卷时讲解员的介绍，对于参观的意向介绍更加强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于开放性的问题，对博物馆的意见建议和工作期待等方面，包括进一步丰富博物馆社会教育活动、提供特色茶饮等方面的要求，博物馆将按照观众留言意见，提升特色服务，满足公众的多样化的需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28:41Z</dcterms:created>
  <dc:creator>Administrator.SD-20230313JUDA</dc:creator>
  <dc:description/>
  <dc:language>en-US</dc:language>
  <cp:lastModifiedBy>迭小方</cp:lastModifiedBy>
  <dcterms:modified xsi:type="dcterms:W3CDTF">2024-01-22T00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7294148284E5EB648B58208EA984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