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郑州大信厨房博物馆年度计划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博物馆的中长期发展规划，依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省市年度工作重点，特制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调整博物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展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现有博物馆展陈内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提高陈列参与性的目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陈展布局、展板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说明牌、部分藏品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改造提升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标识系统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顺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观动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博物馆的可读性和参与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博物馆走出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加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保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场馆安全保卫队伍建设，提高博物馆人防、物防和技防能力。完善博物馆安保预警系统。提升博物馆消防体系建设。开展博物馆安全隐患排查。开展安保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丰富社教活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社教课程体系建设，提升公众参与度，组织各种形式的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进”活动，宣传博物馆文化，服务社会文化建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中小学社教课程开发。打造终身学习品牌课程。做好社区教育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造博物馆终身学习品牌项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挥博物馆社会价值，服务党员教育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免费讲解服务，满足不同的人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求。加强馆校合作课程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开展藏品保护修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博物馆藏品博物馆修复管理，新增科研设施设备，提升博物馆科研水平和能力。加强藏品保存环境管理和控制能力，新增库房、修复场所设备。开展藏品科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开展学术交流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以博物馆事业发展为核心的研究活动增量提升，积极参与博物馆届会议和论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对接各类博物馆，建立常态化馆际学术交流体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开展临时展览或巡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博物馆文物的深度研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表相关论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积极参与社会各界行业联盟或博物馆组织，并发挥一定作用。加强中小博物馆帮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与高校开展基地共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提升博物馆影响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用博物馆官网、微信视频号、公众号、抖音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博物馆媒体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阵传播博物馆文化。加强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华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《人民日报》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央视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结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《博物馆里中国家》宣传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物馆故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文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知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让文物活起来。加强临时展览的宣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社区和学校的联系，推进博物馆走进去，宣传中华优秀传统文化，增强学生的爱国主义热情，坚定文化自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利用诸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·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际博物馆日、文化和旅游日、文化和自然遗产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端午节、国庆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重要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活动开展线上线下活动，宣传博物馆文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七、加强科学研究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馆藏文物为重要依托，以举办者为依托，加大科研经费投入力度。重视博物馆文创产品开发研究。开展基于藏品创新性发展和创造性转化的探索，开展藏品的活化利用。注重藏品文化价值的挖掘，发挥社会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07:00Z</dcterms:created>
  <dc:creator>Administrator</dc:creator>
  <dc:description/>
  <dc:language>en-US</dc:language>
  <cp:lastModifiedBy>Administrator</cp:lastModifiedBy>
  <dcterms:modified xsi:type="dcterms:W3CDTF">2024-02-25T07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787C50AC9449CA46003B4373CCB3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