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郑州大信厨房博物馆年度计划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国家省市年度工作重点及博物馆发展总体规划，特制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完善展陈提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郑州市非国有博物馆绩效考评反馈意见，结合现有博物馆展陈内容，对陈展布局、展板、改造提升及标识牌等进行改造提升，设计展览路线和图文展板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善标识系统，梳理参观动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博物馆的可读性和参与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严格安全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对场馆消防设施的管理，更新消防设施记录卡片，完善展厅平面参观导览图、消防疏散图，加强场馆安全检查。加强汛期安全管理。制定防汛工作计划及防汛专班，做好防汛物资储备，加强防汛演练，疏通排水管道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绘制展陈消防线路图，完善博物馆安消防制度建设和设施配备，加强场馆安全检查，确保博物馆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严格疫情防控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立“场所码”，落实核验“双码”制度，加强疫情防控管理。建立疫情防控管控应急预案，设立临时隔离房间。建立疫情防控信息上报系统，加强同相关部门的对接联系。严格控制入园人数，按照疫情防控最大承载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接待游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丰富社教活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善社教课程体系建设，提升公众参与度，组织各种形式的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进”活动，宣传博物馆文化，服务社会文化建设。以博物馆事业发展为核心的研究活动增量提升，积极参与博物馆届会议和论坛。组织免费讲解服务，满足不同的人群需求。开展博物馆评级工作。推进打造“十五分钟”教育圈。开展临时展览和巡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加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I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授权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博物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创开发和价格体系，梳理文创产品资源库，开发适合公众需求的文创产品，通过充分的市场调研，增强文创产品和参观人员的黏性。持续开展人员问卷调查，实时调整博物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开展学术交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对接各类博物馆，建立常态化馆际学术交流体系。积极对接河南省文物频道，加强博物馆文物的深度研究。加强文旅融合高质量发展工作探索，承接河南省“设计河南”重大课题。推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立大信研究中国孝道文化、灶王文化以及文化本身产生的价值认同和价值理念，对社会发展的巨大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加大博物馆宣传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续打造大信老庞视频号、抖音号直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传播博物馆文化。加强同河南商报、河南日报、河南日报顶端新闻的结合，讲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物馆故事，讲好中国文物故事，让文物活起来。加强同社区和学校的联系，推进博物馆走进去，宣传中华优秀传统文化，增强学生的爱国主义热情，坚定文化自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利用诸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·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际博物馆日、文化和旅游日、文化和自然遗产日等重要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活动开展线上线下活动，宣传博物馆文化。做好博博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做好党建工作。</w:t>
      </w:r>
      <w:r>
        <w:rPr>
          <w:rFonts w:ascii="仿宋" w:hAnsi="仿宋" w:cs="仿宋" w:eastAsia="仿宋"/>
          <w:sz w:val="32"/>
          <w:szCs w:val="32"/>
          <w:lang w:eastAsia="zh-CN"/>
        </w:rPr>
        <w:t>发挥党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地</w:t>
      </w:r>
      <w:r>
        <w:rPr>
          <w:rFonts w:ascii="仿宋" w:hAnsi="仿宋" w:cs="仿宋" w:eastAsia="仿宋"/>
          <w:sz w:val="32"/>
          <w:szCs w:val="32"/>
          <w:lang w:eastAsia="zh-CN"/>
        </w:rPr>
        <w:t>作用，增强党建服务功能，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部门的党建活动。持续开发博物馆党建讲解服务，开展党员教育和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08:00Z</dcterms:created>
  <dc:creator>Administrator</dc:creator>
  <dc:description/>
  <dc:language>en-US</dc:language>
  <cp:lastModifiedBy>Administrator</cp:lastModifiedBy>
  <dcterms:modified xsi:type="dcterms:W3CDTF">2024-02-25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E35F2BF0A46E5A5F30E09CA25950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