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厨房博物馆年度工作总结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在省区市文物部门的关怀和支持下，大信厨房博物馆聚落充分发挥公益博物馆作用，全年接待公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次，其中未成年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，开展社教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为博物馆工作交了满意的答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完善馆舍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物馆通过完善公共基础服务设施，提升聚落的服务水平。完善服务公示制度。在显著位置公示服务项目，完善介绍牌、指示牌、导览图等标识系统，为公众提供更舒心的服务。</w:t>
      </w:r>
    </w:p>
    <w:p>
      <w:pPr>
        <w:pStyle w:val="Heading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博物馆导览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做好安全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重点区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配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防护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安全消防管理巡检制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定安全防护尤其是疫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防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度和应急预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标识系统，梳理参观动线，绘制展陈消防线路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确安全责任人，最大限度保障游客安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署重要节日安全工作，加强隐患排查，尤其是相关安全标识设置，必要时临时增派临时安全员，做好人员车辆疏导工作。坚决落实常态化的疫情防控措施，设置自动测温系统，布局二维码扫码系统，加强消毒酒精、消毒液等防疫物资储备，严格入馆人员管理，落实扫码测温工作。绘制疫情防控流程图，明确疫情防控责任。</w:t>
      </w:r>
    </w:p>
    <w:p>
      <w:pPr>
        <w:pStyle w:val="Heading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351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351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博物馆消防疏散图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95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3954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消防演练</w:t>
      </w:r>
    </w:p>
    <w:p>
      <w:pPr>
        <w:pStyle w:val="TextBody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加强开放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博物馆定位，制定博物馆三年发展规划和年度计划。严格理事会议制度。开展博物馆志愿者招募活动。加强政府补助资金管理。按照郑州市博物馆审计工作会议，设立资金专户，专款专用，落实博物馆各项费用支出，规范账户管理。成立郑州大信厨房博物馆党支部。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954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博物馆党支部成立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开展丰富的社教活动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落实“四进四出”活动。组织郑州开封老年骑行队、郑州经济技术开发区锦龙小学校席浩亮师生、财经大学校长一行、郑州大学旅游管理与规划系师生一行、河南日报集团、河南教育设计团队参观厨房文化博物馆，感受祖先文明。开展山东阳谷亲子团、幸福动力公司亲子团、扶轮高级中学、文明路小学师生、东北师范大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MB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学员社会教育活动，增强爱国意识。元旦节走进锦程社区、元宵节走进凤河公园、五一节走进中牟县潘安湖公园、十一开展“喜迎二十大 奋进新征程 文化宣传”活动，丰富群众的精神生活。利用国庆、烈士纪念日、抗战纪念日开展爱国主义教育活动。走进荥阳乡村助力乡村振兴。</w:t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5226050" cy="392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开封老年骑行队参观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71770" cy="29552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26050" cy="3924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中小学和成人社教活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40985" cy="3873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博物馆四出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开展国际博物馆日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物馆以“博物馆的力量 让生活更美好”为主题，开展了线上直播、线下参观与志愿讲解活动，提升博物馆的服务水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了国际博物馆日消防演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滚动电子屏播放消防宣传标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同时，向公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放消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彩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公众消防意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博物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，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众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送文章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参观的游客赠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礼品。通过活动，使公众近距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更深入地了解博物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水平，发挥了博物馆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212975" cy="3415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649730" cy="3368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博物馆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开展博物馆宣传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扩大博物馆影响力，联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河南日报顶端新闻－－博物馆探店之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现线上观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。开通博物馆顶端新闻号。建设博物馆公众号、微博，并开展常态化的信息发布和交流工作，利用社会媒体开展宣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。利用博博会开展博物馆宣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33600" cy="4593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37410" cy="45713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顶端新闻直播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仿宋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推进学术研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参与“第九届博博会”活动，参加“新场景 新冲动”博博会专项研讨会，同孙建华、宋旦、周珩馆长开展学术交流。同河南省社会科学院专家，中国社会科学院学部委员、中国殷商文化学会会长王震中一行，同南开大学，浙江师范大学非洲研究中心研究员、南非总统顾问李舒弟教授、国画大师谢冰毅一行，广州武汉博导组团走进大信博物馆聚落开展学术交流活动，邀请北京大学方海教授开展学术讲座。同与郑州城外城博物馆、郑州天祥博物馆开展学术研讨会，同原阳家居生活博物馆开展临时展览，同郑州城外城博物馆开展瓷器的修复与重生——馆馆联合研讨会（第三期）馆际交流研讨会，提升博物馆学术水平。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。申报专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34305" cy="39262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34305" cy="33489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9" t="2559" r="-867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中国社会科学院学部委员、中国殷商文化学会会长王震中学术交流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9547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355" cy="39395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  <w:t>“</w:t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新场景 新冲动”博博会专项研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开发博物馆文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博物馆围绕重点围绕家居用品，研究开发包括诸如沙发、床等移动家具、软装饰品、木门等千余种品类的文创产品。拥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的文创产品商店，公众可以实现沉浸式的消费体验。通过博物馆展览展示，激发公众对文创产品的信任，加强文创产品的销售，通过销售反哺博物馆展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18:00Z</dcterms:created>
  <dc:creator>Administrator</dc:creator>
  <dc:description/>
  <dc:language>en-US</dc:language>
  <cp:lastModifiedBy>Administrator</cp:lastModifiedBy>
  <dcterms:modified xsi:type="dcterms:W3CDTF">2024-02-25T07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61DC8925E4BA9AAC5E6B7D7755BC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