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厨房博物馆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b/>
          <w:bCs/>
          <w:sz w:val="32"/>
          <w:szCs w:val="32"/>
        </w:rPr>
        <w:t>年度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在省区市文物部门的关怀和支持下，大信克服新冠疫情不利影响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创新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为河南省文物事业提供了非国有博物馆发展的范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完善社会服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针对不同层次观众，完善不同的讲解词，增强讲解的针对性和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提升社教活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经开区实验小学、河南大学新闻系、河南财经政法大学、中国人民大学商学院河南校友会等师生参观博物馆，开展爱国主义教育。组织中部浴室柜专委会企业家、广东家用纺织品行业协会企业家、浙江家用纺织品行业协会新生代和中青年企业家走进博物馆，感受文化自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厨房博物馆文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走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原阳家居博物馆展出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走进郑州市春晚舞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博物馆全年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接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5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其中未成年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人次，开展社教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为社教工作交了满意的答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4775</wp:posOffset>
            </wp:positionH>
            <wp:positionV relativeFrom="paragraph">
              <wp:posOffset>-130810</wp:posOffset>
            </wp:positionV>
            <wp:extent cx="4949825" cy="3712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郑州经开区实验小学学生博物馆研学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070</wp:posOffset>
            </wp:positionH>
            <wp:positionV relativeFrom="paragraph">
              <wp:posOffset>185420</wp:posOffset>
            </wp:positionV>
            <wp:extent cx="5041900" cy="37820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河南大学新闻系研究生及导师博物馆社教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提升接待服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细化接待工作流程，规范接待细节。河南省副省长霍金花莅临博物馆指导工作。郑州市人大、郑州市宣传部、郑州市政协等领导，河南省文物局田凯局长及相关领导、郑州市文物局任伟局长支持大信博物馆建设工作，扩大了博物馆的影响力。</w:t>
      </w:r>
    </w:p>
    <w:p>
      <w:pPr>
        <w:pStyle w:val="Heading1"/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4381500" cy="33185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河南省副省长霍金花莅临博物馆指导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做好安全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立安全工作领导小组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在重点区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配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全防护员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立安全消防管理巡检制度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制定安全防护尤其是疫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防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制度和应急预案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善标识系统，梳理参观动线，绘制展陈消防线路图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明确安全责任人，最大限度保障游客安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署重要节日安全工作，加强隐患排查，尤其是相关安全标识设置，必要时临时增派临时安全员，做好人员车辆疏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55</wp:posOffset>
            </wp:positionH>
            <wp:positionV relativeFrom="paragraph">
              <wp:posOffset>8255</wp:posOffset>
            </wp:positionV>
            <wp:extent cx="5080000" cy="50800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消防演练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坚决落实常态化的疫情防控措施，设置自动测温系统，布局二维码扫码系统，加强消毒酒精、消毒液等防疫物资储备，严格入馆人员管理，落实扫码测温工作。绘制疫情防控流程图，明确疫情防控责任。研究应对诸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·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水灾突发事件工作。</w:t>
      </w:r>
    </w:p>
    <w:p>
      <w:pPr>
        <w:pStyle w:val="Heading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58435" cy="39471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疫情防控场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完善开放服务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严格理事会议制度。每半年召开理事会议，研究博物馆重大事项。规范政府补助资金使用。按照郑州市博物馆审计工作会议，设立资金专户，专款专用，落实博物馆各项费用支出，规范账户管理。完善志愿者团队工作。明确博物馆各部门人员责任，加强讲解员培训，建立接待服务标准体系，提升接待能力。落实语音扫码功能，多方式开展讲解服务。加强人员安全培训。</w:t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</wp:posOffset>
            </wp:positionH>
            <wp:positionV relativeFrom="paragraph">
              <wp:posOffset>52070</wp:posOffset>
            </wp:positionV>
            <wp:extent cx="5268595" cy="395033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人员安全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开展传统节日或纪念日活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“博物馆的未来：恢复与重塑”主题下，开展了“在自信与自新中走向未来”的多项活动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免费参观与义务讲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活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向公众传播优秀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国传统文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强公众的爱国情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展国际博物馆日消防演习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滚动电子屏播放消防宣传标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同时，向公众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放消防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宣传彩页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升公众消防意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博物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传，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众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推送文章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向参观的游客赠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礼品。通过活动，使公众近距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更深入地了解博物馆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水平，发挥了博物馆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开展清明、春节、端午活动，举办丰富多彩的社教活动。举办临时展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。调整展陈。</w:t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241290" cy="393573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国际博物馆日社教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开展博物馆宣传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扩大博物馆影响力，利用郑州日报新媒体开展线上直播，实现线上观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人次。开展都市频道、新华社新闻中心等宣传活动，积累宣传经验。邀请郑州市委宣传部副部长王丽艳指导聚落宣传工作，推动博物馆文物走进郑州市春晚。承接“河南省老记者团看郑州活动”“郑州市级宣讲队员走基层”活动，宣传黄河文化。完善博物馆公众号，开展常态化的信息发布和交流工作，观看传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余次。</w:t>
      </w:r>
    </w:p>
    <w:p>
      <w:pPr>
        <w:pStyle w:val="Heading1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4826000" cy="405320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郑州日报新媒体开展线上直播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4413250" cy="331025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河南省老记者团看郑州活动参观大信厨房博物馆</w:t>
      </w:r>
    </w:p>
    <w:p>
      <w:pPr>
        <w:pStyle w:val="Heading2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34940" cy="392620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郑州市委宣传部副部长王丽艳指导大信博物馆宣传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加强藏品管理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善藏品征集工作，完成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藏品备案和鉴定工作。梳理藏品数据，落实藏品编号、尺寸、重量等详细数据，建立完备的藏品清册和图册。健全博物馆藏品登录机制，推进藏品档案信息化标准化建设，全部建立藏品电子档案。强化预防性保护，加强文物保护研究。加快推进藏品数字化，完善藏品数据库，加大基础信息开放力度。完成了藏品鉴定工作。建立文物专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推进学术研究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化同清华大学、河南财经政法大学等交流，提升研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开展学术交流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博物馆“立足当下，服务社会”专家研讨会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立足当下，服务社会，是每个博物馆的工作重心，在博物馆开展不同类型的社教活动，丰富博物馆的社教方式，真正发挥博物馆融入生活圈的功能。博物馆馆藏古本灶王经纳入国家十三五重大文化工程《中华续道藏》工程。博物馆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评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中国工业设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十佳工业园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8275" cy="369062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古本灶王经纳入国家十三五重大文化工程《中华续道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注重馆际交流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积极探索建立常态化的馆际交流合作，对接洛阳天子驾六博物馆志愿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到博物馆聚落交流，开展人员业务往来，相互学习，相互借鉴，提升博物馆水平。</w:t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4877435" cy="365823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洛阳天子驾六博物馆志愿者团队参观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开发博物馆文创。</w:t>
      </w:r>
      <w:r>
        <w:rPr>
          <w:rFonts w:ascii="仿宋" w:hAnsi="仿宋" w:cs="仿宋" w:eastAsia="仿宋"/>
          <w:sz w:val="32"/>
          <w:szCs w:val="32"/>
          <w:lang w:eastAsia="zh-CN"/>
        </w:rPr>
        <w:t>重点围绕家居用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开发包括诸如</w:t>
      </w:r>
      <w:r>
        <w:rPr>
          <w:rFonts w:ascii="仿宋" w:hAnsi="仿宋" w:cs="仿宋" w:eastAsia="仿宋"/>
          <w:sz w:val="32"/>
          <w:szCs w:val="32"/>
          <w:lang w:eastAsia="zh-CN"/>
        </w:rPr>
        <w:t>沙发、床等移动家具、软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饰品、木门等千余种品类的文创产品，开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套</w:t>
      </w:r>
      <w:r>
        <w:rPr>
          <w:rFonts w:ascii="仿宋" w:hAnsi="仿宋" w:cs="仿宋" w:eastAsia="仿宋"/>
          <w:sz w:val="32"/>
          <w:szCs w:val="32"/>
          <w:lang w:eastAsia="zh-CN"/>
        </w:rPr>
        <w:t>全屋定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居系列大文创产品，服务社会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同步规划、同步设计、同步施工的标准，完成了举办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博物馆文创一楼展厅建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众可以实现沉浸式的消费体验。通过博物馆展览展示，激发公众对文创产品的信任，推动文创产品的销售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419481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351218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全屋定制家居文创产品实景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完善党建基地建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平方米的党建会议室，作为党建活动的阵地。组织河南明创建设集团、开封教育学院教职工开展党建活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，提升党员修养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34940" cy="392620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21"/>
          <w:szCs w:val="21"/>
          <w:lang w:val="en-US" w:eastAsia="zh-CN" w:bidi="ar"/>
        </w:rPr>
        <w:t>党建会议室实景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kern w:val="2"/>
          <w:sz w:val="21"/>
          <w:szCs w:val="21"/>
          <w:lang w:val="en-US" w:eastAsia="zh-CN" w:bidi="ar"/>
        </w:rPr>
      </w:pPr>
      <w:r>
        <w:rPr>
          <w:rFonts w:eastAsia="楷体" w:cs="楷体" w:ascii="楷体" w:hAnsi="楷体"/>
          <w:b w:val="false"/>
          <w:bCs/>
          <w:kern w:val="2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18:00Z</dcterms:created>
  <dc:creator>Administrator</dc:creator>
  <dc:description/>
  <dc:language>en-US</dc:language>
  <cp:lastModifiedBy>Administrator</cp:lastModifiedBy>
  <dcterms:modified xsi:type="dcterms:W3CDTF">2024-02-25T07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6FF70555C4FF2B9F283DE01CB85EB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