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郑州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大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厨房博物馆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20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年度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在各级文物部门的关怀和支持下，大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持续不断，完善发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创新提升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为河南省文物事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作出了积极贡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博物馆全年共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接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公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.001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人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其中未成年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.52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人次，开展社教活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为社教工作交了满意的答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完善社会服务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通过采用不同的社教方式，服务于不同社会群体，发挥博物馆社会教育价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丰富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社教活动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小学社会教育课程体系建立，组织经开区经开六中、郑州市第十九中等学校参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组织清华大学、中国政法大学等高校师生参观，增强学生的文化自信。接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河南大学教育学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部门开展党建活动，提升党员素养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组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河南省工信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企业家协会、中国青年企业家协会走进博物馆，感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创新发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厨房博物馆文物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开展《博物馆里中国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—汉灶蕴含的文化自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》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临时展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Heading1"/>
        <w:bidi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264785" cy="394970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kern w:val="2"/>
          <w:sz w:val="21"/>
          <w:szCs w:val="21"/>
          <w:lang w:val="en-US" w:eastAsia="zh-CN" w:bidi="ar"/>
        </w:rPr>
      </w:pPr>
      <w:r>
        <w:rPr>
          <w:rFonts w:ascii="楷体" w:hAnsi="楷体" w:cs="楷体" w:eastAsia="楷体"/>
          <w:b w:val="false"/>
          <w:bCs/>
          <w:kern w:val="2"/>
          <w:sz w:val="21"/>
          <w:szCs w:val="21"/>
          <w:lang w:val="en-US" w:eastAsia="zh-CN" w:bidi="ar"/>
        </w:rPr>
        <w:t>郑州市第十九中等学校</w:t>
      </w:r>
      <w:r>
        <w:rPr>
          <w:rFonts w:ascii="楷体" w:hAnsi="楷体" w:cs="楷体" w:eastAsia="楷体"/>
          <w:b w:val="false"/>
          <w:bCs/>
          <w:kern w:val="2"/>
          <w:sz w:val="21"/>
          <w:szCs w:val="21"/>
          <w:lang w:val="en-US" w:eastAsia="zh-CN" w:bidi="ar"/>
        </w:rPr>
        <w:t>社教活动</w:t>
      </w:r>
    </w:p>
    <w:p>
      <w:pPr>
        <w:pStyle w:val="Heading1"/>
        <w:bidi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完善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接待服务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细化接待工作流程，规范接待细节。郑州市委宣传部、工商联等领导莅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调研，指导博物馆发挥社会价值，影响更多人群。郑州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政协到馆开展学习日活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级文物部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指导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大信博物馆建设工作，扩大了博物馆的影响力。</w:t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34305" cy="392620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rFonts w:ascii="楷体" w:hAnsi="楷体" w:cs="楷体" w:eastAsia="楷体"/>
          <w:b w:val="false"/>
          <w:bCs/>
          <w:kern w:val="2"/>
          <w:sz w:val="21"/>
          <w:szCs w:val="21"/>
          <w:lang w:val="en-US" w:eastAsia="zh-CN" w:bidi="ar"/>
        </w:rPr>
        <w:t>郑州市政协学习日党建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加强安全工作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落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安全消防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防、技防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物防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完善巡检制度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提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标识系统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明确安全责任人，最大限度保障游客安全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部署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春节、端午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重要节日安全保卫工作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增加安全消防设施，开展消防演练，健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隐患排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台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顺畅安全保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机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提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博物馆的安全水平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尤其是相关安全标识设置，必要时临时增派临时安全员，做好人员车辆疏导工作。</w:t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296291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kern w:val="2"/>
          <w:sz w:val="21"/>
          <w:szCs w:val="21"/>
          <w:lang w:val="en-US" w:eastAsia="zh-CN" w:bidi="ar"/>
        </w:rPr>
      </w:pPr>
      <w:r>
        <w:rPr>
          <w:rFonts w:ascii="楷体" w:hAnsi="楷体" w:cs="楷体" w:eastAsia="楷体"/>
          <w:b w:val="false"/>
          <w:bCs/>
          <w:kern w:val="2"/>
          <w:sz w:val="21"/>
          <w:szCs w:val="21"/>
          <w:lang w:val="en-US" w:eastAsia="zh-CN" w:bidi="ar"/>
        </w:rPr>
        <w:t>消防演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加强开放管理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严格理事会议制度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增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中小学教师理事。开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博物馆志愿者招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及培训工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开展志愿者招募工作，开展人员上岗培训和常态化培训。注重讲解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接待礼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培训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树立博物馆良好形象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建立接待服务标准体系，提升接待能力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334708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5848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kern w:val="2"/>
          <w:sz w:val="21"/>
          <w:szCs w:val="21"/>
          <w:lang w:val="en-US" w:eastAsia="zh-CN" w:bidi="ar"/>
        </w:rPr>
      </w:pPr>
      <w:r>
        <w:rPr>
          <w:rFonts w:ascii="楷体" w:hAnsi="楷体" w:cs="楷体" w:eastAsia="楷体"/>
          <w:b w:val="false"/>
          <w:bCs/>
          <w:kern w:val="2"/>
          <w:sz w:val="21"/>
          <w:szCs w:val="21"/>
          <w:lang w:val="en-US" w:eastAsia="zh-CN" w:bidi="ar"/>
        </w:rPr>
        <w:t>人员培训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开展国际博物馆日活动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组织开展直播、走出去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多项活动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开展藏品义务鉴定工作。采取延时开放政策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向公众传播优秀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中国传统文化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增强公众的爱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之情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/>
        </w:rPr>
        <w:t>组织经开区小学开展国际博物馆日主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社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/>
        </w:rPr>
        <w:t>活动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开展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博物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宣传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通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公众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宣发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推送文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/>
        </w:rPr>
        <w:t>、视频等多种渠道开展活动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发挥博物馆服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功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开展藏品巡展。开展端午节、国庆节走进社区、企业活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次。</w:t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51450" cy="236474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51450" cy="236474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kern w:val="2"/>
          <w:sz w:val="21"/>
          <w:szCs w:val="21"/>
          <w:lang w:val="en-US" w:eastAsia="zh-CN" w:bidi="ar"/>
        </w:rPr>
      </w:pPr>
      <w:r>
        <w:rPr>
          <w:rFonts w:eastAsia="楷体" w:cs="楷体" w:ascii="楷体" w:hAnsi="楷体"/>
          <w:b w:val="false"/>
          <w:bCs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5262880" cy="701929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kern w:val="2"/>
          <w:sz w:val="21"/>
          <w:szCs w:val="21"/>
          <w:lang w:val="en-US" w:eastAsia="zh-CN" w:bidi="ar"/>
        </w:rPr>
      </w:pPr>
      <w:r>
        <w:rPr>
          <w:rFonts w:ascii="楷体" w:hAnsi="楷体" w:cs="楷体" w:eastAsia="楷体"/>
          <w:b w:val="false"/>
          <w:bCs/>
          <w:kern w:val="2"/>
          <w:sz w:val="21"/>
          <w:szCs w:val="21"/>
          <w:lang w:val="en-US" w:eastAsia="zh-CN" w:bidi="ar"/>
        </w:rPr>
        <w:t>社教活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五、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展博物馆宣传工作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扩大博物馆影响力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通过新华网、河南日报、大象新闻等频道，开展视频宣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宣传《博物馆里中国家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借助大信博物馆官网和博物馆视频号、公众号开展宣传，利用抖音平台开展直播活动，扩大覆盖面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开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河南卫视、大象时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等宣传活动，积累宣传经验。完善博物馆公众号，观看传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余次，并开展常态化的信息发布和交流工作。开展地市级报刊宣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次，地市级广播电视媒体宣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次。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152775" cy="506730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kern w:val="2"/>
          <w:sz w:val="21"/>
          <w:szCs w:val="21"/>
          <w:lang w:val="en-US" w:eastAsia="zh-CN" w:bidi="ar"/>
        </w:rPr>
      </w:pPr>
      <w:r>
        <w:rPr>
          <w:rFonts w:ascii="楷体" w:hAnsi="楷体" w:cs="楷体" w:eastAsia="楷体"/>
          <w:b w:val="false"/>
          <w:bCs/>
          <w:kern w:val="2"/>
          <w:sz w:val="21"/>
          <w:szCs w:val="21"/>
          <w:lang w:val="en-US" w:eastAsia="zh-CN" w:bidi="ar"/>
        </w:rPr>
        <w:t>新华网宣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加强藏品管理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明确藏品管理制度和库房管理制度，设置专人管理。梳理藏品数据，落实藏品编号、尺寸、重量、出土区域等详细数据，建立完备的藏品清册和图册。健全博物馆藏品登录机制，推进藏品档案信息化标准化建设，全部建立藏品电子档案。强化预防性保护，加强文物保护研究。加快推进藏品数字化，完善藏品数据库，加大基础信息开放力度。完成了藏品鉴定工作。发布藏品数据库。修复藏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余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七、推进学术研究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深化同清华大学、河南财经政法大学等交流，提升研究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开展学术交流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组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博物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开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专家研讨会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博物馆开展不同类型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术交流，同中国工业设计之父及清华团队、河南省社科院人员开展学术交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等团队开展学术交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次。</w:t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675" cy="395478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kern w:val="2"/>
          <w:sz w:val="21"/>
          <w:szCs w:val="21"/>
          <w:lang w:val="en-US" w:eastAsia="zh-CN" w:bidi="ar"/>
        </w:rPr>
      </w:pPr>
      <w:r>
        <w:rPr>
          <w:rFonts w:ascii="楷体" w:hAnsi="楷体" w:cs="楷体" w:eastAsia="楷体"/>
          <w:b w:val="false"/>
          <w:bCs/>
          <w:kern w:val="2"/>
          <w:sz w:val="21"/>
          <w:szCs w:val="21"/>
          <w:lang w:val="en-US" w:eastAsia="zh-CN" w:bidi="ar"/>
        </w:rPr>
        <w:t>中国工业设计之父及清华团队</w:t>
      </w:r>
      <w:r>
        <w:rPr>
          <w:rFonts w:ascii="楷体" w:hAnsi="楷体" w:cs="楷体" w:eastAsia="楷体"/>
          <w:b w:val="false"/>
          <w:bCs/>
          <w:kern w:val="2"/>
          <w:sz w:val="21"/>
          <w:szCs w:val="21"/>
          <w:lang w:val="en-US" w:eastAsia="zh-CN" w:bidi="ar"/>
        </w:rPr>
        <w:t>学术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注重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对接联盟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积极探索建立常态化的馆际交流合作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同原阳生活博物馆、郑州明月家居博物馆、郑州华彩艺术博物馆等博物馆开展不限于临时展览等各项交流活动。积极参观中国工业博物馆联盟会议、轻工业联盟会议等论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作为嘉宾，参与山东大学论坛并发言。</w:t>
      </w:r>
    </w:p>
    <w:p>
      <w:pPr>
        <w:pStyle w:val="Heading1"/>
        <w:bidi w:val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41290" cy="2655570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jc w:val="center"/>
        <w:rPr>
          <w:rFonts w:ascii="楷体" w:hAnsi="楷体" w:eastAsia="楷体" w:cs="楷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1"/>
          <w:szCs w:val="21"/>
          <w:lang w:val="en-US" w:eastAsia="zh-CN"/>
        </w:rPr>
        <w:t>参加中国轻工业博物馆高质量发展大会</w:t>
      </w:r>
    </w:p>
    <w:p>
      <w:pPr>
        <w:pStyle w:val="Heading1"/>
        <w:bidi w:val="0"/>
        <w:ind w:firstLine="643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八、开发博物馆文创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重点围绕家居用品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持续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开发包括诸如沙发、床等移动家具、软装饰品、木门等千余种品类的文创产品，举办者新开放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00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余平方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博物馆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文创产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二楼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新展厅，形成全品类不同价格区间的博物馆产品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实现沉浸式的消费体验。通过博物馆展览展示，激发公众对文创产品的信任，推动文创产品的销售，反哺博物馆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运行，实现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的转化率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41290" cy="786130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6055" cy="7900670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6055" cy="3511550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lang w:val="en-US" w:eastAsia="zh-CN"/>
        </w:rPr>
      </w:pPr>
      <w:r>
        <w:rPr>
          <w:rFonts w:ascii="楷体" w:hAnsi="楷体" w:cs="楷体" w:eastAsia="楷体"/>
          <w:b w:val="false"/>
          <w:bCs/>
          <w:kern w:val="2"/>
          <w:sz w:val="21"/>
          <w:szCs w:val="21"/>
          <w:lang w:val="en-US" w:eastAsia="zh-CN" w:bidi="ar"/>
        </w:rPr>
        <w:t>文创展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开展党建活动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利用博物馆活动阵地和影视厅，开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充分发挥博物馆党建服务职能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组织郑州市委党校学院、河南大学、富士康党委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等部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开展党建活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次，提升党员修养。</w:t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34305" cy="2456180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lang w:val="en-US" w:eastAsia="zh-CN"/>
        </w:rPr>
      </w:pPr>
      <w:r>
        <w:rPr>
          <w:rFonts w:ascii="楷体" w:hAnsi="楷体" w:cs="楷体" w:eastAsia="楷体"/>
          <w:b w:val="false"/>
          <w:bCs/>
          <w:kern w:val="2"/>
          <w:sz w:val="21"/>
          <w:szCs w:val="21"/>
          <w:lang w:val="en-US" w:eastAsia="zh-CN" w:bidi="ar"/>
        </w:rPr>
        <w:t>富士康科技园党委党建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十、基地荣誉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，博物馆被评为“郑州市终身学习品牌”“郑州市百姓理论宣讲示范基地”“郑州经济技术开发区科学教育基地”“郑州市科学教育联盟副理事单位”“郑州市经开区社区教育基地”等荣誉，参加郑州市学习活动周，参与开幕式并设立展位。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257675" cy="5676900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楷体" w:hAnsi="楷体" w:eastAsia="楷体" w:cs="楷体"/>
          <w:b w:val="false"/>
          <w:b w:val="false"/>
          <w:bCs/>
          <w:kern w:val="2"/>
          <w:sz w:val="21"/>
          <w:szCs w:val="21"/>
          <w:lang w:val="en-US" w:eastAsia="zh-CN" w:bidi="ar"/>
        </w:rPr>
      </w:pPr>
      <w:r>
        <w:rPr>
          <w:rFonts w:ascii="楷体" w:hAnsi="楷体" w:cs="楷体" w:eastAsia="楷体"/>
          <w:b w:val="false"/>
          <w:bCs/>
          <w:kern w:val="2"/>
          <w:sz w:val="21"/>
          <w:szCs w:val="21"/>
          <w:lang w:val="en-US" w:eastAsia="zh-CN" w:bidi="ar"/>
        </w:rPr>
        <w:t>郑州市学习活动周经开区中心广场展位</w:t>
      </w:r>
    </w:p>
    <w:p>
      <w:pPr>
        <w:pStyle w:val="Heading1"/>
        <w:bidi w:val="0"/>
        <w:spacing w:before="100" w:after="100"/>
        <w:jc w:val="center"/>
        <w:rPr>
          <w:rFonts w:ascii="楷体" w:hAnsi="楷体" w:eastAsia="楷体" w:cs="楷体"/>
          <w:b w:val="false"/>
          <w:b w:val="false"/>
          <w:bCs/>
          <w:kern w:val="2"/>
          <w:sz w:val="21"/>
          <w:szCs w:val="21"/>
          <w:lang w:val="en-US" w:eastAsia="zh-CN" w:bidi="ar"/>
        </w:rPr>
      </w:pPr>
      <w:r>
        <w:rPr>
          <w:rFonts w:eastAsia="楷体" w:cs="楷体" w:ascii="楷体" w:hAnsi="楷体"/>
          <w:b w:val="false"/>
          <w:bCs/>
          <w:kern w:val="2"/>
          <w:sz w:val="21"/>
          <w:szCs w:val="21"/>
          <w:lang w:val="en-US" w:eastAsia="zh-CN" w:bidi="ar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19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299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32:00Z</dcterms:created>
  <dc:creator>黄</dc:creator>
  <dc:description/>
  <dc:language>en-US</dc:language>
  <cp:lastModifiedBy>Administrator</cp:lastModifiedBy>
  <cp:lastPrinted>2024-01-30T14:31:00Z</cp:lastPrinted>
  <dcterms:modified xsi:type="dcterms:W3CDTF">2024-03-10T00:5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18DF6AA824B688EA9CEA7CCA4A88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